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WARNER BROS. PICTURE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In Association with VILLAGE ROADSHOW PICTURE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A DEUCE THREE/DI NOVI PICTURES Production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 CURTIS HANSON Film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color w:val="000080"/>
          <w:sz w:val="20"/>
          <w:szCs w:val="20"/>
        </w:rPr>
        <w:drawing>
          <wp:inline distT="0" distB="0" distL="0" distR="0">
            <wp:extent cx="28943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0" w:leader="dot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ST</w:t>
      </w:r>
    </w:p>
    <w:p>
      <w:pPr>
        <w:pStyle w:val="Normal"/>
        <w:tabs>
          <w:tab w:val="clear" w:pos="720"/>
          <w:tab w:val="left" w:pos="5760" w:leader="dot"/>
        </w:tabs>
        <w:ind w:righ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Pawnbroker</w:t>
        <w:tab/>
        <w:t>PHYLLIS SOMERVILLE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Huck Cheever</w:t>
        <w:tab/>
        <w:t>ERIC BANA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Ready Eddie</w:t>
        <w:tab/>
        <w:t>HORATIO SANZ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Billie Offer</w:t>
        <w:tab/>
        <w:t>DREW BARRYMORE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/>
      </w:pPr>
      <w:r>
        <w:rPr>
          <w:sz w:val="20"/>
          <w:szCs w:val="20"/>
        </w:rPr>
        <w:t>Billie’s Admirer</w:t>
        <w:tab/>
        <w:t>JOEY KER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uzanne Offer</w:t>
        <w:tab/>
        <w:t>DEBRA MESSING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Ginger</w:t>
        <w:tab/>
        <w:t>DELAINE YATES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Gary</w:t>
        <w:tab/>
        <w:t>MYKEL SHANNON JENKINS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L.C. Cheever</w:t>
        <w:tab/>
        <w:t>ROBERT DUVALL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Roy Durucher</w:t>
        <w:tab/>
        <w:t>CHARLES MARTIN SMITH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Telephone Jack</w:t>
        <w:tab/>
        <w:t>ROBERT DOWNEY JR.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Lester</w:t>
        <w:tab/>
        <w:t>SAVERIO GUERRA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Bobby Basketball</w:t>
        <w:tab/>
        <w:t>DANNY HOCH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hinese Restaurant Waiter</w:t>
        <w:tab/>
        <w:t>KENNY CAU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hico Banh</w:t>
        <w:tab/>
        <w:t>KELVIN HAN YEE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Room Service Waiter</w:t>
        <w:tab/>
        <w:t>JACK YOUNGER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/>
      </w:pPr>
      <w:r>
        <w:rPr>
          <w:sz w:val="20"/>
          <w:szCs w:val="20"/>
        </w:rPr>
        <w:t>Roy’s Guys</w:t>
        <w:tab/>
        <w:t>TRACY HOWE</w:t>
      </w:r>
    </w:p>
    <w:p>
      <w:pPr>
        <w:pStyle w:val="Normal"/>
        <w:ind w:right="72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SONNY SUROWIEC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LAGIO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Lounge Singer</w:t>
        <w:tab/>
        <w:t>MADELEINE PEYROUX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Michelle Carson</w:t>
        <w:tab/>
        <w:t>JEAN SMART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Big Buckle Iverson</w:t>
        <w:tab/>
        <w:t>HANS HOWES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Tommy the Poker Host</w:t>
        <w:tab/>
        <w:t>BRADFORD ENGLISH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ard Grabber</w:t>
        <w:tab/>
        <w:t>OMAR BENSON MILLER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Filipino Player</w:t>
        <w:tab/>
        <w:t>ED REFUERZO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ocktail Waitress at First Table</w:t>
        <w:tab/>
        <w:t>ELISABETH GRANLI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owboy</w:t>
        <w:tab/>
        <w:t>SPENCER CONNER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Poker Room Cashier</w:t>
        <w:tab/>
        <w:t>YETTA GOTTESMA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am Farha</w:t>
        <w:tab/>
        <w:t>HIM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hau Giang</w:t>
        <w:tab/>
        <w:t>HIM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Barry Greenstein</w:t>
        <w:tab/>
        <w:t>HIM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Jason Lester</w:t>
        <w:tab/>
        <w:t>HIM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Ted Forrest</w:t>
        <w:tab/>
        <w:t>HIM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Minh Ly</w:t>
        <w:tab/>
        <w:t>HIM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John Murphy</w:t>
        <w:tab/>
        <w:t>HIM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Erick Lindgren</w:t>
        <w:tab/>
        <w:t>HIM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Daniel Negreanu</w:t>
        <w:tab/>
        <w:t>HIM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Russian Player</w:t>
        <w:tab/>
        <w:t>ALEX KUZNETSOV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Dealers</w:t>
        <w:tab/>
        <w:t>DARA KHY, PAT M. MARESCA, JOE WITHERELL</w:t>
      </w:r>
    </w:p>
    <w:p>
      <w:pPr>
        <w:pStyle w:val="Normal"/>
        <w:tabs>
          <w:tab w:val="clear" w:pos="720"/>
          <w:tab w:val="left" w:pos="5760" w:leader="none"/>
        </w:tabs>
        <w:ind w:righ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SHEILA HANSON, DARUNEE DOA HALE</w:t>
      </w:r>
    </w:p>
    <w:p>
      <w:pPr>
        <w:pStyle w:val="Normal"/>
        <w:tabs>
          <w:tab w:val="clear" w:pos="720"/>
          <w:tab w:val="left" w:pos="5760" w:leader="none"/>
        </w:tabs>
        <w:ind w:righ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LISA GLOSSOP, DANNY SANCHEZ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NION’S POKER ROOM (The Poker Date)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/>
      </w:pPr>
      <w:r>
        <w:rPr>
          <w:sz w:val="20"/>
          <w:szCs w:val="20"/>
        </w:rPr>
        <w:t>Old Man</w:t>
        <w:tab/>
        <w:t>SAM O’CONNOR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Man in Cowboy Hat</w:t>
        <w:tab/>
        <w:t>PAT CALLIHA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Woman with Straight</w:t>
        <w:tab/>
        <w:t>TINA SCHAFER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ocktail Waitress</w:t>
        <w:tab/>
        <w:t>CRYSTAL SIMANEK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Poker Room Host</w:t>
        <w:tab/>
        <w:t>ROBBY BOSTICK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/>
      </w:pPr>
      <w:r>
        <w:rPr>
          <w:sz w:val="20"/>
          <w:szCs w:val="20"/>
        </w:rPr>
        <w:t>Isabel (L.C.’s Friend)</w:t>
        <w:tab/>
        <w:t>OLIVIA TRACEY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/>
      </w:pPr>
      <w:r>
        <w:rPr>
          <w:sz w:val="20"/>
          <w:szCs w:val="20"/>
        </w:rPr>
        <w:t>Dealers</w:t>
        <w:tab/>
        <w:t>GAY BURCH, JAMES WILLIAMS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NION’S POKER ROOM (Satellite Tournament)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atellite Cashier</w:t>
        <w:tab/>
        <w:t>BILL McKINNEY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hannon Kincaid</w:t>
        <w:tab/>
        <w:t>JENNIFER HARMA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Ray Zumbro</w:t>
        <w:tab/>
        <w:t>MICHAEL SHANNO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Tournament Official</w:t>
        <w:tab/>
        <w:t>MARK TYMCHYSHY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Elderly Dealer</w:t>
        <w:tab/>
        <w:t>NORRIS WATSKY</w:t>
      </w:r>
    </w:p>
    <w:p>
      <w:pPr>
        <w:pStyle w:val="Normal"/>
        <w:tabs>
          <w:tab w:val="clear" w:pos="720"/>
          <w:tab w:val="right" w:pos="8640" w:leader="dot"/>
        </w:tabs>
        <w:ind w:right="720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576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LD SERIES OF POKER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TV Commentator</w:t>
        <w:tab/>
        <w:t>SHAWN PARR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Tournament Director</w:t>
        <w:tab/>
        <w:t>MATT SAVAGE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Elderly Female Player</w:t>
        <w:tab/>
        <w:t>FRANCINE BEERS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Young Female Player</w:t>
        <w:tab/>
        <w:t>LAASA HOWARD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Karim Kasai</w:t>
        <w:tab/>
        <w:t>RICHARD ASSAD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Jason Keyes</w:t>
        <w:tab/>
        <w:t>EVAN JONES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Ralph Kaczynski</w:t>
        <w:tab/>
        <w:t>JOHN HENNIGA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Josh Cohen</w:t>
        <w:tab/>
        <w:t>DAVID OPPENHEIM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Frank Belando</w:t>
        <w:tab/>
        <w:t>BILL MAY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David Chen</w:t>
        <w:tab/>
        <w:t>LING JO EUSEBIO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Jack Binion</w:t>
        <w:tab/>
        <w:t>HIM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Doyle Brunson</w:t>
        <w:tab/>
        <w:t>HIM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Johnny Chan</w:t>
        <w:tab/>
        <w:t>HIM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Hoyt Corkins</w:t>
        <w:tab/>
        <w:t>HIM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ntonio Esfandiari</w:t>
        <w:tab/>
        <w:t>HIM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hris Ferguson</w:t>
        <w:tab/>
        <w:t>HIM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Dan Harrington</w:t>
        <w:tab/>
        <w:t>HIM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Phil Hellmuth</w:t>
        <w:tab/>
        <w:t>HIM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Karina Jett</w:t>
        <w:tab/>
        <w:t>HER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John Juanda</w:t>
        <w:tab/>
        <w:t>HIM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Mike Matusow</w:t>
        <w:tab/>
        <w:t>HIM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Erik Seidel</w:t>
        <w:tab/>
        <w:t>HIM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Mimi Tran</w:t>
        <w:tab/>
        <w:t>HER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Marsha Waggoner</w:t>
        <w:tab/>
        <w:t>HER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Robert Williamson III</w:t>
        <w:tab/>
        <w:t>HIM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yndy Violette</w:t>
        <w:tab/>
        <w:t>HERSELF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Washroom Attendant</w:t>
        <w:tab/>
        <w:t>EDDIE HILL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/>
      </w:pPr>
      <w:r>
        <w:rPr>
          <w:sz w:val="20"/>
          <w:szCs w:val="20"/>
        </w:rPr>
        <w:t>Dealers</w:t>
        <w:tab/>
        <w:t>CHARLENE SPERSKE, KYLE D. MORRIS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20" w:righ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LMMAKERS</w:t>
      </w:r>
    </w:p>
    <w:p>
      <w:pPr>
        <w:pStyle w:val="Normal"/>
        <w:ind w:left="720" w:righ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Directed by</w:t>
        <w:tab/>
        <w:t>CURTIS HANSO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creenplay by</w:t>
        <w:tab/>
        <w:t>ERIC ROTH &amp; CURTIS HANSO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tory by</w:t>
        <w:tab/>
        <w:t>ERIC ROTH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Produced by</w:t>
        <w:tab/>
        <w:t>DENISE DI NOVI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CURTIS HANSO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and CAROL FENELO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Executive Producer</w:t>
        <w:tab/>
        <w:t>BRUCE BERMA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Director of Photography</w:t>
        <w:tab/>
        <w:t xml:space="preserve">PETER DEMING, </w:t>
      </w:r>
      <w:r>
        <w:rPr>
          <w:sz w:val="16"/>
          <w:szCs w:val="16"/>
        </w:rPr>
        <w:t>A.S.C.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Production Designer</w:t>
        <w:tab/>
        <w:t>CLAY A. GRIFFITH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Film Editors</w:t>
        <w:tab/>
        <w:t>CRAIG KITSO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WILLIAM KERR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Music Supervisor</w:t>
        <w:tab/>
        <w:t>CAROL FENELO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omposer</w:t>
        <w:tab/>
        <w:t>CHRISTOPHER YOUNG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ostume Designer</w:t>
        <w:tab/>
        <w:t>MICHAEL KAPLA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o-Producer</w:t>
        <w:tab/>
        <w:t>MARI JO WINKLER-IOFFREDA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asting</w:t>
        <w:tab/>
        <w:t xml:space="preserve">MALI FINN, </w:t>
      </w:r>
      <w:r>
        <w:rPr>
          <w:sz w:val="16"/>
          <w:szCs w:val="16"/>
        </w:rPr>
        <w:t>C.S.A.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Unit Production Manager</w:t>
        <w:tab/>
        <w:t>KATHLEEN COURTNEY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First Assistant Director</w:t>
        <w:tab/>
        <w:t>K.C. COLWELL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econd Assistant Director</w:t>
        <w:tab/>
        <w:t>PAULA CASE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Poker Consultant</w:t>
        <w:tab/>
        <w:t>DOYLE BRUNSO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Poker Tournament Advisor</w:t>
        <w:tab/>
        <w:t>MATT SAVAGE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2003 World Series Of Poker Advisor</w:t>
        <w:tab/>
        <w:t>JASON LESTER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rt Director</w:t>
        <w:tab/>
        <w:t>BEAT FRUTIGER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et Decorator</w:t>
        <w:tab/>
        <w:t>ROBERT GREENFIELD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ssistant Art Director</w:t>
        <w:tab/>
        <w:t>MARTHA JOHNSTO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/>
      </w:pPr>
      <w:r>
        <w:rPr>
          <w:sz w:val="20"/>
          <w:szCs w:val="20"/>
        </w:rPr>
        <w:t>Set Designers</w:t>
        <w:tab/>
        <w:t>THEODORE SHARPS, BARBARA MENSEY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Lead</w:t>
        <w:tab/>
        <w:t>SEAN GINEVA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et Dresser</w:t>
        <w:tab/>
        <w:t>JOHN MAXWELL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tandby Painter</w:t>
        <w:tab/>
        <w:t>CHARLES KER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rt Department Coordinator</w:t>
        <w:tab/>
        <w:t>ANGELA STAUFFER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/>
      </w:pPr>
      <w:r>
        <w:rPr>
          <w:sz w:val="20"/>
          <w:szCs w:val="20"/>
        </w:rPr>
        <w:t>Camera Operators</w:t>
        <w:tab/>
        <w:t>MARTY LAYTON, MITCH DUBIN, PAUL SANCHEZ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/>
      </w:pPr>
      <w:r>
        <w:rPr>
          <w:sz w:val="20"/>
          <w:szCs w:val="20"/>
        </w:rPr>
        <w:t>First Assistant Camera</w:t>
        <w:tab/>
        <w:t>DAVID EUBANK, SCOTT RATHNER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/>
      </w:pPr>
      <w:r>
        <w:rPr>
          <w:sz w:val="20"/>
          <w:szCs w:val="20"/>
        </w:rPr>
        <w:t>Second Assistant Camera</w:t>
        <w:tab/>
        <w:t>LISA FERGUSON, PAUL TILDE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/>
      </w:pPr>
      <w:r>
        <w:rPr>
          <w:sz w:val="20"/>
          <w:szCs w:val="20"/>
        </w:rPr>
        <w:t>Steadicam Operators</w:t>
        <w:tab/>
        <w:t>BOB GORELICK, KIRK GARDNER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till Photographer</w:t>
        <w:tab/>
        <w:t>MERIE WALLACE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Property Master</w:t>
        <w:tab/>
        <w:t>TRISH GALLAHER GLEN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1st Assistant Property Master</w:t>
        <w:tab/>
        <w:t>GLORIA MURPHY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/>
      </w:pPr>
      <w:r>
        <w:rPr>
          <w:sz w:val="20"/>
          <w:szCs w:val="20"/>
        </w:rPr>
        <w:t>Assistant Property Masters</w:t>
        <w:tab/>
        <w:t>RICK BIONI, SKIP CRANK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Poker Technician</w:t>
        <w:tab/>
        <w:t>KYLE MORRIS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cript Supervisor</w:t>
        <w:tab/>
        <w:t>JULIE PITKANE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Transportation Coordinator</w:t>
        <w:tab/>
        <w:t>DAN ROMERO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Transportation Captains</w:t>
        <w:tab/>
        <w:t>VIC CUCCIA, MICHAEL SEAN RYA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Makeup Supervisor</w:t>
        <w:tab/>
        <w:t>PATTY YORK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Makeup Artists</w:t>
        <w:tab/>
        <w:t>CHERYL VOSS, CAMILLE HENDERSO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Makeup Artist for Ms. Barrymore</w:t>
        <w:tab/>
        <w:t>ROBIN FREDRIKSZ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Hair Supervisor</w:t>
        <w:tab/>
        <w:t>JAN ALEXANDER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/>
      </w:pPr>
      <w:r>
        <w:rPr>
          <w:sz w:val="20"/>
          <w:szCs w:val="20"/>
        </w:rPr>
        <w:t>Hair Stylists</w:t>
        <w:tab/>
        <w:t>CAROL O’CONNELL, KIMBERLY SPITERI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Hairstylist for Ms. Barrymore</w:t>
        <w:tab/>
        <w:t>LONA VIGI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Hairstylist for Mr. Duvall</w:t>
        <w:tab/>
        <w:t>MANLIO ROCCHETTI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ostume Supervisor</w:t>
        <w:tab/>
        <w:t>LINDA MATTHEWS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Key Costumer</w:t>
        <w:tab/>
        <w:t>CHRISTINE ORTH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ostumers</w:t>
        <w:tab/>
        <w:t>LORRAINE CROSSMA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jc w:val="right"/>
        <w:rPr/>
      </w:pPr>
      <w:r>
        <w:rPr>
          <w:sz w:val="20"/>
          <w:szCs w:val="20"/>
        </w:rPr>
        <w:t>ADRIENNE GRESHOCK, SUE CROSBY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ostumer for Mr. Bana</w:t>
        <w:tab/>
        <w:t>MYRON BAKER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ostumer for Ms. Barrymore</w:t>
        <w:tab/>
        <w:t>LEE HARRIS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Location Manager</w:t>
        <w:tab/>
        <w:t>JOHN PANZARELLA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ssistant Location Managers</w:t>
        <w:tab/>
        <w:t>LESLIE THORSO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jc w:val="right"/>
        <w:rPr/>
      </w:pPr>
      <w:r>
        <w:rPr>
          <w:sz w:val="20"/>
          <w:szCs w:val="20"/>
        </w:rPr>
        <w:t>ZACHARY KAHN, ERNEST BELDING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hief Lighting Technician</w:t>
        <w:tab/>
        <w:t>RICK A. WEST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ssistant Chief Lighting Technician</w:t>
        <w:tab/>
        <w:t>DICKI LUKE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Key Grip</w:t>
        <w:tab/>
        <w:t>PHIL SLOA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Dolly Grips</w:t>
        <w:tab/>
        <w:t>TIM COLLINS, JOHN MANG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Rigging Key Grip</w:t>
        <w:tab/>
        <w:t>RICHARD KUH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onstruction Coordinator</w:t>
        <w:tab/>
        <w:t>MICHAEL VILLARINO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onstruction Foreman</w:t>
        <w:tab/>
        <w:t>GARY CLAUSE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ound Mixer</w:t>
        <w:tab/>
        <w:t>PETUR HLIDDAL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Boom Operator</w:t>
        <w:tab/>
        <w:t>CARL FISCHER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ound Utility</w:t>
        <w:tab/>
        <w:t>MICHAEL RAYLE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Video Playback Operator</w:t>
        <w:tab/>
        <w:t>DAN MOORE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24 Frame Playback Supervisor</w:t>
        <w:tab/>
        <w:t>TODD MARKS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Playback Operators</w:t>
        <w:tab/>
        <w:t>TODD FULLERTON, JEB JOHENNING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pecial Effects Coordinator</w:t>
        <w:tab/>
        <w:t>JOHN HARTIGA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pecial Effects Foreman</w:t>
        <w:tab/>
        <w:t>JASON DODD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Production Coordinator</w:t>
        <w:tab/>
        <w:t>MICHELLE BRATTSO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ssistant Production Coordinator</w:t>
        <w:tab/>
        <w:t>DAN TIPTO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econd Second Assistant Director</w:t>
        <w:tab/>
        <w:t>CRAIG COMSTOCK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DGA Trainee</w:t>
        <w:tab/>
        <w:t>MARGOT COLEMA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Production Secretary</w:t>
        <w:tab/>
        <w:t>BRIAN WORSLEY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Key Set Staff Assistant</w:t>
        <w:tab/>
        <w:t>TIM FITZGERALD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et Staff Assistants</w:t>
        <w:tab/>
        <w:t>JEAN-PIERRE CANER, ADRIENNE KENTO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Office Staff Assistants</w:t>
        <w:tab/>
        <w:t>BRIAN HALL, ANN NICOL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Unit Publicist</w:t>
        <w:tab/>
        <w:t>AMANDA BRAND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tunt Coordinator</w:t>
        <w:tab/>
        <w:t>SONNY TIPTO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Poker Coach</w:t>
        <w:tab/>
        <w:t>JIM FITZGERALD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Dialect Coach</w:t>
        <w:tab/>
        <w:t>SUSAN HEGARTY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Vocal Coach</w:t>
        <w:tab/>
        <w:t>BOB GARRETT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Extras Casting</w:t>
        <w:tab/>
        <w:t>RICH KING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asting Associate</w:t>
        <w:tab/>
        <w:t>DAVID RAPPAPORT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asting Assistant</w:t>
        <w:tab/>
        <w:t>DEANNA BRIGIDI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ssistant to Mr. Hanson</w:t>
        <w:tab/>
        <w:t>AMRO HAMZAWI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ssistant to Ms. Fenelon</w:t>
        <w:tab/>
        <w:t>JOSH LEITH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ssistant to Ms. Di Novi</w:t>
        <w:tab/>
        <w:t>MAUREEN POON FEAR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ssistant to Ms. Winkler</w:t>
        <w:tab/>
        <w:t>RAE UMSTED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ssistant to Ms. Barrymore</w:t>
        <w:tab/>
        <w:t>MIRI YOO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ssistant to Mr. Bana</w:t>
        <w:tab/>
        <w:t>JEN GASSO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ssistant to Mr. Duvall</w:t>
        <w:tab/>
        <w:t>JOHN HUMBER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Production Accountant</w:t>
        <w:tab/>
        <w:t>JACKIE BAUGH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ssistant Production Accountants</w:t>
        <w:tab/>
        <w:t>KATHERINE ZASLAW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NICOLE GALLARDO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aterer</w:t>
        <w:tab/>
        <w:t>CHEF ROBERT CATERING, DELUXE CATERING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Craft Service</w:t>
        <w:tab/>
        <w:t>MICHAEL PAPPAS, YVONNE GABRIELLI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et Medic</w:t>
        <w:tab/>
        <w:t>ERICKA BRYCE</w:t>
      </w:r>
    </w:p>
    <w:p>
      <w:pPr>
        <w:pStyle w:val="Normal"/>
        <w:ind w:righ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dot"/>
        </w:tabs>
        <w:ind w:left="720" w:righ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 VEGAS UNIT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Location Manager</w:t>
        <w:tab/>
        <w:t>NANCY HAECKER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ssistant Location Manager</w:t>
        <w:tab/>
        <w:t>NAOMI MOTOHASHI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Transportation Captain</w:t>
        <w:tab/>
        <w:t>BUDDY HUNTER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Key Rigging Gaffer</w:t>
        <w:tab/>
        <w:t>JOHN MANOCCHIA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Golf Technical Advisor</w:t>
        <w:tab/>
        <w:t>PAT MASTANDREA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ssistant Production Coordinator</w:t>
        <w:tab/>
        <w:t>LISA VIJITCHANTO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Production Secretary</w:t>
        <w:tab/>
        <w:t>STEPHANIE LOVELL</w:t>
      </w:r>
    </w:p>
    <w:p>
      <w:pPr>
        <w:pStyle w:val="Normal"/>
        <w:tabs>
          <w:tab w:val="clear" w:pos="720"/>
          <w:tab w:val="left" w:pos="5760" w:leader="dot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dot"/>
        </w:tabs>
        <w:ind w:left="720" w:righ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 PRODUCTIO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Post Production Supervisor</w:t>
        <w:tab/>
        <w:t>CHRISTY DIMMIG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/>
      </w:pPr>
      <w:r>
        <w:rPr>
          <w:sz w:val="20"/>
          <w:szCs w:val="20"/>
        </w:rPr>
        <w:t>First Assistant Editors</w:t>
        <w:tab/>
        <w:t>LAURA YANOVICH, RICHARD ALDERETE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ssistant Editors</w:t>
        <w:tab/>
        <w:t>JULIE GARCES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jc w:val="right"/>
        <w:rPr/>
      </w:pPr>
      <w:r>
        <w:rPr>
          <w:sz w:val="20"/>
          <w:szCs w:val="20"/>
        </w:rPr>
        <w:t>LISA SHAW PHILLIPS, MATTHEW MURPHY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Post Production Staff Assistant</w:t>
        <w:tab/>
        <w:t>TREY NEELY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Negative Cutter</w:t>
        <w:tab/>
        <w:t>MO HENRY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upervising Sound Editor</w:t>
        <w:tab/>
        <w:t>SCOTT MARTIN GERSHI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Dialogue Editors</w:t>
        <w:tab/>
        <w:t>DAVID WILLIAMS, MARY ANDREWS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/>
      </w:pPr>
      <w:r>
        <w:rPr>
          <w:sz w:val="20"/>
          <w:szCs w:val="20"/>
        </w:rPr>
        <w:t>Supervising ADR Editors</w:t>
        <w:tab/>
        <w:t xml:space="preserve">BECKY SULLIVAN, </w:t>
      </w:r>
      <w:r>
        <w:rPr>
          <w:sz w:val="16"/>
          <w:szCs w:val="16"/>
        </w:rPr>
        <w:t>M.P.S.E</w:t>
      </w:r>
      <w:r>
        <w:rPr>
          <w:sz w:val="20"/>
          <w:szCs w:val="20"/>
        </w:rPr>
        <w:t>, HUGH WADDELL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DR Editors</w:t>
        <w:tab/>
        <w:t>MICHELLE PAZER, NANCY NUGENT</w:t>
      </w:r>
      <w:r>
        <w:br w:type="page"/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ound Effects Editors</w:t>
        <w:tab/>
        <w:t>RANDY KELLEY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OM OZANICH, STEVE MANN, </w:t>
      </w:r>
      <w:r>
        <w:rPr>
          <w:sz w:val="16"/>
          <w:szCs w:val="16"/>
        </w:rPr>
        <w:t>M.P.S.E.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ssistant Sound Editor</w:t>
        <w:tab/>
        <w:t>MARC DESCHAINE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/>
      </w:pPr>
      <w:r>
        <w:rPr>
          <w:sz w:val="20"/>
          <w:szCs w:val="20"/>
        </w:rPr>
        <w:t>Re-Recording Mixers</w:t>
        <w:tab/>
        <w:t>CHRIS JENKINS, FRANK MONTANO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Additional Re-Recording Mixers</w:t>
        <w:tab/>
        <w:t xml:space="preserve">MICHAEL MINKLER, </w:t>
      </w:r>
      <w:r>
        <w:rPr>
          <w:sz w:val="16"/>
          <w:szCs w:val="16"/>
        </w:rPr>
        <w:t>C.A.S.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TONY LAMBERTI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/>
      </w:pPr>
      <w:r>
        <w:rPr>
          <w:sz w:val="20"/>
          <w:szCs w:val="20"/>
        </w:rPr>
        <w:t>ADR Mixer</w:t>
        <w:tab/>
        <w:t>THOMAS J. O’CONNELL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upervising Foley Editor</w:t>
        <w:tab/>
        <w:t>R.A. BEHER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/>
      </w:pPr>
      <w:r>
        <w:rPr>
          <w:sz w:val="20"/>
          <w:szCs w:val="20"/>
        </w:rPr>
        <w:t>Foley Editors</w:t>
        <w:tab/>
        <w:t>TIM CLEVELAND, CRAIG JAEGER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Digital Intermediate</w:t>
        <w:tab/>
        <w:t>EFILM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Digital Color Timer</w:t>
        <w:tab/>
        <w:t>STEVE BOWE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/>
      </w:pPr>
      <w:r>
        <w:rPr>
          <w:sz w:val="20"/>
          <w:szCs w:val="20"/>
        </w:rPr>
        <w:t>Music Editors</w:t>
        <w:tab/>
        <w:t>CARL KALLER, TOM MILANO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Music Consultant</w:t>
        <w:tab/>
        <w:t>FRANKIE PINE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core Conductor</w:t>
        <w:tab/>
        <w:t>BRUCE BABCOCK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/>
      </w:pPr>
      <w:r>
        <w:rPr>
          <w:sz w:val="20"/>
          <w:szCs w:val="20"/>
        </w:rPr>
        <w:t>Score Engineers</w:t>
        <w:tab/>
        <w:t>ROBERT FERNANDEZ, MAX BLOMGREN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Score Mixer</w:t>
        <w:tab/>
        <w:t>ROBERT FERNANDEZ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rPr/>
      </w:pPr>
      <w:r>
        <w:rPr>
          <w:sz w:val="20"/>
          <w:szCs w:val="20"/>
        </w:rPr>
        <w:t>Orchestrations by</w:t>
        <w:tab/>
        <w:t>CHRISTOPHER YOUNG, KONSTANTINOS CHRISTIDES</w:t>
      </w:r>
    </w:p>
    <w:p>
      <w:pPr>
        <w:pStyle w:val="Normal"/>
        <w:tabs>
          <w:tab w:val="clear" w:pos="720"/>
          <w:tab w:val="right" w:pos="7920" w:leader="dot"/>
        </w:tabs>
        <w:ind w:left="720" w:right="720" w:hanging="0"/>
        <w:jc w:val="right"/>
        <w:rPr/>
      </w:pPr>
      <w:r>
        <w:rPr>
          <w:sz w:val="20"/>
          <w:szCs w:val="20"/>
        </w:rPr>
        <w:t>SEAN McMAHON, SUJIN NAM, DAVID SHEPARD</w:t>
      </w:r>
    </w:p>
    <w:p>
      <w:pPr>
        <w:pStyle w:val="Normal"/>
        <w:tabs>
          <w:tab w:val="clear" w:pos="720"/>
          <w:tab w:val="left" w:pos="5760" w:leader="dot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dot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Soundtrack Album on Columbia/Sony Music Soundtrax</w:t>
      </w:r>
    </w:p>
    <w:p>
      <w:pPr>
        <w:pStyle w:val="Normal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 Always Get Lucky With You”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Written by Gary Church, Freddy Powers and Tex Whitson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Performed by George Jone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Courtesy of Epic Record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By arrangement with SONY BMG MUSIC ENTERTAINMENT</w:t>
      </w:r>
    </w:p>
    <w:p>
      <w:pPr>
        <w:pStyle w:val="Normal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ucky Town”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Written and Performed by Bruce Springsteen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Courtesy of Columbia Record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By arrangement with SONY BMG MUSIC ENTERTAINMENT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ance Me To The End Of Love”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Written by Leonard Cohen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Performed by Madeleine Peyroux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Courtesy of Rounder Record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ll Shook Up”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Written by Otis Blackwell and Elvis Presley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Performed by Jackie Edward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Courtesy of Trojan Record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By arrangement with Sanctuary Records Group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hoices”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Written by Billy Yates and Michel E. Curti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Performed by George Jone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Courtesy of Warner Bros. Records Inc.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By arrangement with Warner Music Group Film &amp; TV Licensing</w:t>
      </w:r>
    </w:p>
    <w:p>
      <w:pPr>
        <w:pStyle w:val="Normal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y Ain’t Got ‘Em All”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Written by John Scott Sherrill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Produced by Don Wa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Performed by Kris Kristofferson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Kris Kristofferson appears courtesy of New West Record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Cold Hard Truth”</w:t>
      </w:r>
    </w:p>
    <w:p>
      <w:pPr>
        <w:pStyle w:val="Normal"/>
        <w:ind w:left="720" w:right="720" w:hanging="0"/>
        <w:jc w:val="center"/>
        <w:rPr/>
      </w:pPr>
      <w:r>
        <w:rPr>
          <w:sz w:val="20"/>
          <w:szCs w:val="20"/>
        </w:rPr>
        <w:t>Written by Jamie O’Hara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Produced by Larry Klein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Performed by Drew Barrymore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aybe This Time”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Written by Fred Ebb and John Kander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Performed by Liza Minnelli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Courtesy of Capitol Record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Under license from EMI Film &amp; Television Music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ike A Rolling Stone”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Written and Performed by Bob Dylan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Courtesy of Columbia Record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By arrangement with SONY BMG MUSIC ENTERTAINMENT</w:t>
      </w:r>
    </w:p>
    <w:p>
      <w:pPr>
        <w:pStyle w:val="Normal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et It Ride”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ritten by Ryan Adams, J.P. Bowersock, Cindy Cashdollar, 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Bradley Pemberton and Catherine Popper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Performed by Ryan Adam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Courtesy of Lost Highway Record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Under license from Universal Music Enterprise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Fever”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Written and Performed by Bruce Springsteen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Courtesy of Columbia Record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By arrangement with SONY BMG MUSIC ENTERTAINMENT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l Paso”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Written and Performed by Marty Robbin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Courtesy of Columbia Record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By arrangement with SONY BMG MUSIC ENTERTAINMENT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y Ain’t Got ‘Em All”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Written by John Scott Sherrill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Produced by Larry Klein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Performed by Drew Barrymore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Huck’s Tune”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Written and Performed by Bob Dylan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Bob Dylan appears courtesy of Columbia Record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World Poker Tour Clips courtesy of WPT ENTERPRISES, INC.</w:t>
      </w:r>
    </w:p>
    <w:p>
      <w:pPr>
        <w:pStyle w:val="Normal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 Thank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Bobby Baldwin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Bellagio Hotel &amp; Casino</w:t>
      </w:r>
    </w:p>
    <w:p>
      <w:pPr>
        <w:pStyle w:val="Normal"/>
        <w:ind w:left="720" w:right="720" w:hanging="0"/>
        <w:jc w:val="center"/>
        <w:rPr/>
      </w:pPr>
      <w:r>
        <w:rPr>
          <w:sz w:val="20"/>
          <w:szCs w:val="20"/>
        </w:rPr>
        <w:t>Binion’s Gambling Hall &amp; Hotel</w:t>
      </w:r>
    </w:p>
    <w:p>
      <w:pPr>
        <w:pStyle w:val="Normal"/>
        <w:ind w:left="720" w:right="720" w:hanging="0"/>
        <w:jc w:val="center"/>
        <w:rPr/>
      </w:pPr>
      <w:r>
        <w:rPr>
          <w:sz w:val="20"/>
          <w:szCs w:val="20"/>
        </w:rPr>
        <w:t>Harrah’s Entertainment, Inc.</w:t>
      </w:r>
    </w:p>
    <w:p>
      <w:pPr>
        <w:pStyle w:val="Normal"/>
        <w:ind w:left="720" w:right="720" w:hanging="0"/>
        <w:jc w:val="center"/>
        <w:rPr/>
      </w:pPr>
      <w:r>
        <w:rPr>
          <w:sz w:val="20"/>
          <w:szCs w:val="20"/>
        </w:rPr>
        <w:t>Bear’s Best Golf Course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Aladdin Resort &amp; Casino</w:t>
      </w:r>
    </w:p>
    <w:p>
      <w:pPr>
        <w:pStyle w:val="Normal"/>
        <w:ind w:left="720" w:right="720" w:hanging="0"/>
        <w:jc w:val="center"/>
        <w:rPr/>
      </w:pPr>
      <w:r>
        <w:rPr>
          <w:sz w:val="20"/>
          <w:szCs w:val="20"/>
        </w:rPr>
        <w:t>Boomerang’s Sports Bar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Polo Tower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Camera Dollies by CHAPMAN/LEONARD STUDIO EQUIPMENT, INC.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PANAVISION ®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Prints by TECHNICOLOR ®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KODAK Motion Picture Product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FUJIFILM Motion Picture Products</w:t>
      </w:r>
    </w:p>
    <w:p>
      <w:pPr>
        <w:pStyle w:val="Normal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760" w:leader="none"/>
        </w:tabs>
        <w:ind w:left="720" w:right="720" w:hanging="0"/>
        <w:jc w:val="both"/>
        <w:rPr/>
      </w:pPr>
      <w:r>
        <w:rPr>
          <w:sz w:val="18"/>
          <w:szCs w:val="18"/>
          <w:lang w:val="es-AR"/>
        </w:rPr>
        <w:tab/>
      </w:r>
      <w:r>
        <w:rPr>
          <w:sz w:val="18"/>
          <w:szCs w:val="18"/>
        </w:rPr>
        <w:t>DOLBY Digital</w:t>
        <w:tab/>
        <w:t>DTS Digital</w:t>
        <w:tab/>
        <w:t xml:space="preserve">SDDS 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5580" w:leader="none"/>
        </w:tabs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ab/>
        <w:t>Approved #42912</w:t>
        <w:tab/>
        <w:t xml:space="preserve">IATSE </w:t>
      </w:r>
    </w:p>
    <w:p>
      <w:pPr>
        <w:pStyle w:val="Normal"/>
        <w:tabs>
          <w:tab w:val="clear" w:pos="720"/>
          <w:tab w:val="left" w:pos="1800" w:leader="none"/>
        </w:tabs>
        <w:ind w:left="720" w:right="720" w:hanging="0"/>
        <w:rPr/>
      </w:pPr>
      <w:r>
        <w:rPr>
          <w:sz w:val="20"/>
          <w:szCs w:val="20"/>
        </w:rPr>
        <w:tab/>
        <w:t>Motion Picture Association of America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This motion picture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© 2007 Lonely Film Production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Story and Screenplay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© 2007 Warner Bros. Entertainment Inc. - - U.S., Canada, Bahamas &amp; Bermuda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© 2007 Village Roadshow Films (BVI) Limited - - All Other Territories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Original Score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© 2007 Warner-Barham, LLC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LUCKY YOU</w:t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In Association with LONELY FILM PRODUCTIONS</w:t>
        <w:tab/>
      </w:r>
    </w:p>
    <w:p>
      <w:pPr>
        <w:pStyle w:val="Normal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Warner Bros. Distribution</w:t>
      </w:r>
    </w:p>
    <w:p>
      <w:pPr>
        <w:pStyle w:val="Normal"/>
        <w:ind w:left="720" w:righ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760" w:leader="none"/>
      </w:tabs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35:00Z</dcterms:created>
  <dc:creator/>
  <dc:description/>
  <cp:keywords/>
  <dc:language>en-US</dc:language>
  <cp:lastModifiedBy/>
  <cp:lastPrinted>2007-03-13T15:48:00Z</cp:lastPrinted>
  <dcterms:modified xsi:type="dcterms:W3CDTF">2007-04-09T15:35:00Z</dcterms:modified>
  <cp:revision>2</cp:revision>
  <dc:subject/>
  <dc:title>WARNER B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2199787</vt:r8>
  </property>
</Properties>
</file>